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57" w:hanging="0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 xml:space="preserve">CONCORSO FOTOGRAFICO </w:t>
      </w:r>
    </w:p>
    <w:p>
      <w:pPr>
        <w:pStyle w:val="Heading4"/>
        <w:ind w:left="357" w:hanging="0"/>
        <w:rPr/>
      </w:pPr>
      <w:r>
        <w:rPr>
          <w:rFonts w:cs="AvantGarde Bk BT" w:ascii="AvantGarde Bk BT" w:hAnsi="AvantGarde Bk BT"/>
          <w:sz w:val="32"/>
          <w:szCs w:val="32"/>
        </w:rPr>
        <w:t>“</w:t>
      </w:r>
      <w:r>
        <w:rPr>
          <w:rFonts w:cs="AvantGarde Bk BT" w:ascii="AvantGarde Bk BT" w:hAnsi="AvantGarde Bk BT"/>
          <w:sz w:val="32"/>
          <w:szCs w:val="32"/>
        </w:rPr>
        <w:t>Apertura temporanea e Vinissage”</w:t>
      </w:r>
    </w:p>
    <w:p>
      <w:pPr>
        <w:pStyle w:val="Heading5"/>
        <w:ind w:left="0" w:firstLine="357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SCHEDA DI PARTECIPAZIONE</w:t>
      </w:r>
    </w:p>
    <w:p>
      <w:pPr>
        <w:pStyle w:val="Normal"/>
        <w:spacing w:before="0" w:after="120"/>
        <w:ind w:firstLine="357"/>
        <w:rPr>
          <w:rFonts w:ascii="AvantGarde Bk BT" w:hAnsi="AvantGarde Bk BT" w:cs="Arial"/>
          <w:color w:val="000000"/>
          <w:sz w:val="32"/>
          <w:szCs w:val="16"/>
        </w:rPr>
      </w:pPr>
      <w:r>
        <w:rPr>
          <w:rFonts w:cs="Arial" w:ascii="AvantGarde Bk BT" w:hAnsi="AvantGarde Bk BT"/>
          <w:color w:val="000000"/>
          <w:sz w:val="32"/>
          <w:szCs w:val="16"/>
        </w:rPr>
      </w:r>
    </w:p>
    <w:p>
      <w:pPr>
        <w:pStyle w:val="Normal"/>
        <w:spacing w:before="0" w:after="120"/>
        <w:ind w:firstLine="357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</w:r>
    </w:p>
    <w:p>
      <w:pPr>
        <w:pStyle w:val="Normal"/>
        <w:spacing w:before="0" w:after="120"/>
        <w:ind w:firstLine="357"/>
        <w:rPr/>
      </w:pPr>
      <w:r>
        <w:rPr>
          <w:rFonts w:cs="Arial" w:ascii="AvantGarde Bk BT" w:hAnsi="AvantGarde Bk BT"/>
          <w:color w:val="000000"/>
          <w:szCs w:val="16"/>
        </w:rPr>
        <w:t>Cognome………..………………………………………………………………………</w:t>
      </w:r>
    </w:p>
    <w:p>
      <w:pPr>
        <w:pStyle w:val="Normal"/>
        <w:spacing w:before="0" w:after="120"/>
        <w:ind w:left="426" w:right="281" w:hanging="69"/>
        <w:rPr/>
      </w:pPr>
      <w:r>
        <w:rPr>
          <w:rFonts w:cs="Arial" w:ascii="AvantGarde Bk BT" w:hAnsi="AvantGarde Bk BT"/>
          <w:color w:val="000000"/>
          <w:szCs w:val="16"/>
        </w:rPr>
        <w:t>Nome ………………………...…………………………………………………………..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Data di nascita……………….…………………………………………………………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Indirizzo……………………………………………………………………………………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C.A.P. – Città …………………………………………………………………………….</w:t>
      </w:r>
    </w:p>
    <w:p>
      <w:pPr>
        <w:pStyle w:val="Normal"/>
        <w:spacing w:before="0" w:after="120"/>
        <w:ind w:left="1797" w:hanging="1440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Recapito telefonico…………………………………………………………………….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Indirizzo e-mail……………………………………………………………………………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Dichiaro di possedere l’assoluta proprietà di tutte le immagini inviate e loro componenti, attesto l’esattezza delle informazioni fornite, accetto in tutte le sue parti il regolamento del presente Concorso Fotografico e rilascio piena liberatoria per l’uso delle immagini da me inviate assumendone la responsabilità per i contenuti.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 xml:space="preserve">Data………………………..…    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 Unicode MS"/>
          <w:color w:val="000000"/>
          <w:szCs w:val="22"/>
        </w:rPr>
      </w:pPr>
      <w:r>
        <w:rPr>
          <w:rFonts w:cs="Arial Unicode MS" w:ascii="AvantGarde Bk BT" w:hAnsi="AvantGarde Bk BT"/>
          <w:color w:val="000000"/>
          <w:szCs w:val="22"/>
        </w:rPr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Firma…………………………………………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(la presente nel rispetto del D.Lgs 196/03- legge Privacy)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 </w:t>
      </w:r>
    </w:p>
    <w:p>
      <w:pPr>
        <w:pStyle w:val="Normal"/>
        <w:spacing w:before="0" w:after="80"/>
        <w:ind w:left="1800" w:hanging="1440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Firma di un genitore, o chi ne fa le veci, per minorenni</w:t>
      </w:r>
    </w:p>
    <w:p>
      <w:pPr>
        <w:pStyle w:val="Normal"/>
        <w:spacing w:before="0" w:after="80"/>
        <w:ind w:left="1800" w:hanging="1440"/>
        <w:rPr>
          <w:rFonts w:ascii="AvantGarde Bk BT" w:hAnsi="AvantGarde Bk BT" w:cs="Arial Unicode MS"/>
          <w:color w:val="000000"/>
          <w:szCs w:val="22"/>
        </w:rPr>
      </w:pPr>
      <w:r>
        <w:rPr>
          <w:rFonts w:cs="Arial Unicode MS" w:ascii="AvantGarde Bk BT" w:hAnsi="AvantGarde Bk BT"/>
          <w:color w:val="000000"/>
          <w:szCs w:val="22"/>
        </w:rPr>
      </w:r>
    </w:p>
    <w:p>
      <w:pPr>
        <w:pStyle w:val="Normal"/>
        <w:spacing w:before="0" w:after="80"/>
        <w:ind w:left="1800" w:hanging="1440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……………………………………………………………………</w:t>
      </w:r>
      <w:r>
        <w:rPr>
          <w:rFonts w:cs="Arial" w:ascii="AvantGarde Bk BT" w:hAnsi="AvantGarde Bk BT"/>
          <w:color w:val="000000"/>
          <w:szCs w:val="16"/>
        </w:rPr>
        <w:t>.…</w:t>
      </w:r>
    </w:p>
    <w:p>
      <w:pPr>
        <w:pStyle w:val="Normal"/>
        <w:rPr>
          <w:rFonts w:ascii="AvantGarde Bk BT" w:hAnsi="AvantGarde Bk BT" w:cs="AvantGarde Bk BT"/>
          <w:color w:val="000000"/>
          <w:szCs w:val="16"/>
        </w:rPr>
      </w:pPr>
      <w:r>
        <w:rPr>
          <w:rFonts w:cs="AvantGarde Bk BT" w:ascii="AvantGarde Bk BT" w:hAnsi="AvantGarde Bk BT"/>
          <w:color w:val="000000"/>
          <w:szCs w:val="16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’Associazione CRE[AT]IVE, indice un concorso  fotografico</w:t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REGOLAMENTO</w:t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Il tema obbligato del  Concorso è: “Apertura temporanea e Vinissage” – soggetti del concorso fotografico sono gli allestimenti delle botteghe e delle vie Sella</w:t>
      </w:r>
      <w:r>
        <w:rPr>
          <w:rFonts w:cs="Arial" w:ascii="Arial" w:hAnsi="Arial"/>
          <w:color w:val="9BBB59"/>
        </w:rPr>
        <w:t>,</w:t>
      </w:r>
      <w:r>
        <w:rPr>
          <w:rFonts w:cs="Arial" w:ascii="Arial" w:hAnsi="Arial"/>
          <w:color w:val="1A1A1A"/>
        </w:rPr>
        <w:t xml:space="preserve"> Ranco</w:t>
      </w:r>
      <w:r>
        <w:rPr>
          <w:rFonts w:cs="Arial" w:ascii="Arial" w:hAnsi="Arial"/>
          <w:color w:val="9BBB59"/>
        </w:rPr>
        <w:t>,</w:t>
      </w:r>
      <w:r>
        <w:rPr>
          <w:rFonts w:cs="Arial" w:ascii="Arial" w:hAnsi="Arial"/>
          <w:color w:val="1A1A1A"/>
        </w:rPr>
        <w:t xml:space="preserve"> Garetti</w:t>
      </w:r>
      <w:r>
        <w:rPr>
          <w:rFonts w:cs="Arial" w:ascii="Arial" w:hAnsi="Arial"/>
          <w:color w:val="9BBB59"/>
        </w:rPr>
        <w:t>,</w:t>
      </w:r>
      <w:r>
        <w:rPr>
          <w:rFonts w:cs="Arial" w:ascii="Arial" w:hAnsi="Arial"/>
          <w:color w:val="1A1A1A"/>
        </w:rPr>
        <w:t xml:space="preserve"> Balbo</w:t>
      </w:r>
      <w:r>
        <w:rPr>
          <w:rFonts w:cs="Arial" w:ascii="Arial" w:hAnsi="Arial"/>
          <w:color w:val="9BBB59"/>
        </w:rPr>
        <w:t>,</w:t>
      </w:r>
      <w:r>
        <w:rPr>
          <w:rFonts w:cs="Arial" w:ascii="Arial" w:hAnsi="Arial"/>
          <w:color w:val="1A1A1A"/>
        </w:rPr>
        <w:t xml:space="preserve"> “Vinissage” Vini Biologici Biodinamici e Naturali, scorci  e dettagli dei palazzi. Il fine primo di questo concorso è la possibilità di conoscere più a fondo luoghi d’interesse storico e o </w:t>
      </w:r>
      <w:r>
        <w:rPr>
          <w:rFonts w:cs="Arial" w:ascii="Arial" w:hAnsi="Arial"/>
        </w:rPr>
        <w:t>architettonico della nostra città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a partecipazione al concorso è gratuita e si svolge esclusivamente on-line, ogni partecipante al concorso potrà inviare più foto, i partecipanti  saranno suddivisi  in quattro categorie:</w:t>
      </w:r>
    </w:p>
    <w:p>
      <w:pPr>
        <w:pStyle w:val="Normal"/>
        <w:autoSpaceDE w:val="false"/>
        <w:spacing w:before="0" w:after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-    professionisti, b- amatoriali, c- ragazzi under 18. d- instagram (con il tag #IGERSTEMPORANEA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Le foto dovranno essere inviate alla mail: </w:t>
      </w:r>
      <w:hyperlink r:id="rId2">
        <w:r>
          <w:rPr>
            <w:rStyle w:val="InternetLink"/>
            <w:rFonts w:cs="Arial" w:ascii="Arial" w:hAnsi="Arial"/>
            <w:color w:val="000000"/>
          </w:rPr>
          <w:t>foto@creativeasti.com</w:t>
        </w:r>
      </w:hyperlink>
      <w:r>
        <w:rPr>
          <w:rFonts w:cs="Arial" w:ascii="Arial" w:hAnsi="Arial"/>
        </w:rPr>
        <w:t>  mentre quelle postate tramite l’applicazione per smartphone selezionate direttamente dal tag ufficiale #IGERSTEMPORANEA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I partecipanti sono invitati ad inviare le foto entro il 15 giugno 2013 alle ore 12.00 previa compilazione ed invio del modulo allegato alla </w:t>
      </w:r>
      <w:r>
        <w:rPr>
          <w:rFonts w:cs="Arial" w:ascii="Arial" w:hAnsi="Arial"/>
        </w:rPr>
        <w:t>presente (per gli utenti Instagram il consenso per l’uso e l’acquisizione delle immagini viene considerato implicito al momento della pubblicazione delle foto da parte dell’utente, si legga comunque il modulo di adesione prima di aderire al concorso)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 fotografie ricevute verranno premiate durante l’evento “Bottiglie d’artista 2013” che si terrà presso Palazzo del Michelerio dal 5 al 18 settembre 2013 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e fotografie  dovranno essere inviate in formato elettronico ”.png”  “.jpg”  o “.raw” in alta risoluzione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’organizzazione declina ogni responsabilità per i problemi tecnici, gli errori, le cancellazioni, il mancato funzionamento delle linee di comunicazione che dovessero presentarsi nella ricezione delle fotografie stesse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color w:val="1A1A1A"/>
        </w:rPr>
        <w:t xml:space="preserve">Il partecipante, </w:t>
      </w:r>
      <w:r>
        <w:rPr>
          <w:rFonts w:cs="Arial" w:ascii="Arial" w:hAnsi="Arial"/>
        </w:rPr>
        <w:t>inviando o pubblicando su instagram le immagini</w:t>
      </w:r>
      <w:r>
        <w:rPr>
          <w:rFonts w:cs="Arial" w:ascii="Arial" w:hAnsi="Arial"/>
          <w:color w:val="1A1A1A"/>
        </w:rPr>
        <w:t>, dichiara implicitamente di esserne autore e di detenerne tutti i diritti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Inviando le fotografie il partecipante solleva gli organizzatori da qualsiasi richiesta avanzata da  terzi in relazione alla titolarità dei diritti d’autore delle fotografie e alla violazione dei diritti delle persone rappresentate e di ogni altro diritto connesso alle fotografie inviate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 fotografie selezionate ed i vincitori saranno scelti da una Giuria Tecnica le cui decisioni saranno insindacabili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a Giuria Tecnica, si riserva il diritto, a sua discrezione, di escludere ogni immagine pervenuta che non sia in linea con i requisiti indicati nel regolamento. Valuterà la capacità di interpretazione del tema, la creatività e il contenuto tecnico delle immagini presentate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viando le fotografie o pubblicandole su instagram il partecipante accetta il presente Regolamento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Ogni informazione di carattere personale sarà utilizzata nel rispetto delle norme a tutela della privacy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no ammesse correzioni digitali in post produzione (quali tagli, aggiustamento colori, contrasto, rimozione macchie, ecc.) ma non manipolazioni  (collage di più fotografie, fotomontaggi, uso timbro clone e quant'altro tenda ad alterare la realtà ripresa)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Condizioni di esclusione: Saranno escluse le opere lesive della comune decenza. 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Pubblicazione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viando o pubblicando le fotografie il partecipante concede a CRE[AT]IVE i diritti di pubblicazione delle stesse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'autore dell'opera fotografica inviata alla selezione garantisce che l'opera stessa è esclusivo frutto del proprio ingegno e che tale opera possiede i requisiti di novità e di originalità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'autore cede a CRE[AT]IVE, a titolo gratuito ed a tempo indeterminato, il diritto di riprodurre l'opera - con qualsiasi mezzo consentito dalla tecnologia e secondo le modalità ritenute più opportune -  in eventi e pubblicazioni quali, a titolo esemplificativo e non esaustivo, presentazioni, conferenze, mostre, cataloghi e iniziative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Gli autori avranno diritto alla citazione del proprio nome quali autori dell'immagine in occasione di tutte le forme di utilizzo. Resta inteso che, con il presente concorso l’Associazione CRE[AT]IVE non assume alcun obbligo di pubblicare e/o esporre le opere che hanno partecipato alla selezione in questione.</w:t>
      </w:r>
    </w:p>
    <w:p>
      <w:pPr>
        <w:pStyle w:val="Normal"/>
        <w:autoSpaceDE w:val="false"/>
        <w:spacing w:before="0" w:after="24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 premi: le foto selezionate verranno proiettate durante l’evento “bottiglie d’artista 2013 ” che si terrà dal 5 al 18 settembre 2013 presso il palazzo del Michelerio ad A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n sono previsti premi in denaro, saranno consegnati dei premi a ricordo della partecipazione al concorso ai quattro classificati  delle quattro categorie sudd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80"/>
      <w:ind w:left="357" w:hanging="0"/>
      <w:jc w:val="center"/>
      <w:outlineLvl w:val="3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 w:before="0" w:after="240"/>
      <w:ind w:left="0" w:firstLine="357"/>
      <w:jc w:val="center"/>
      <w:outlineLvl w:val="4"/>
    </w:pPr>
    <w:rPr>
      <w:rFonts w:ascii="Arial" w:hAnsi="Arial" w:eastAsia="Times New Roman" w:cs="Aria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000000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creativeast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3:00Z</dcterms:created>
  <dc:creator>Donatella Curletto</dc:creator>
  <dc:description/>
  <cp:keywords/>
  <dc:language>en-US</dc:language>
  <cp:lastModifiedBy>Donatella Curletto</cp:lastModifiedBy>
  <dcterms:modified xsi:type="dcterms:W3CDTF">2013-05-27T13:43:00Z</dcterms:modified>
  <cp:revision>2</cp:revision>
  <dc:subject/>
  <dc:title/>
</cp:coreProperties>
</file>